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海洋大学学生坚持校外住宿家长知情及意见书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776"/>
        <w:gridCol w:w="1260"/>
        <w:gridCol w:w="4149"/>
      </w:tblGrid>
      <w:tr>
        <w:trPr>
          <w:trHeight w:val="454" w:hRule="exact"/>
        </w:trPr>
        <w:tc>
          <w:tcPr>
            <w:tcW w:w="89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家长信息</w:t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通信地址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通信地址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别声明</w:t>
            </w:r>
          </w:p>
        </w:tc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长须如实填写以上信息，由于信息虚假产生的遗留问题，后果自负。</w:t>
            </w:r>
          </w:p>
        </w:tc>
      </w:tr>
      <w:tr>
        <w:trPr>
          <w:trHeight w:val="5862" w:hRule="atLeast"/>
        </w:trPr>
        <w:tc>
          <w:tcPr>
            <w:tcW w:w="89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海洋大学：</w:t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，为大连海洋大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专业学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父亲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母亲），孩子向学校申请校外住宿一事，我们作为学生家长已经知晓，经慎重考虑，同意并陪同孩子校外住宿。保证督促学生与学校保持联系、按时参加学校各种活动，并对学生进行安全教育。因校外住宿产生的各种问题由家长及学生本人负责。</w:t>
            </w:r>
          </w:p>
          <w:p>
            <w:pPr>
              <w:pStyle w:val="Normal"/>
              <w:spacing w:lineRule="auto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480" w:before="0" w:after="156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家长签字：</w:t>
            </w:r>
          </w:p>
          <w:p>
            <w:pPr>
              <w:pStyle w:val="Normal"/>
              <w:spacing w:lineRule="auto" w:line="480" w:before="0" w:after="156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387" w:hRule="exact"/>
        </w:trPr>
        <w:tc>
          <w:tcPr>
            <w:tcW w:w="89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-379730</wp:posOffset>
                      </wp:positionV>
                      <wp:extent cx="3060700" cy="1980565"/>
                      <wp:effectExtent l="8255" t="8255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60720" cy="198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父亲或母亲18位身份证复印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（正面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9.3pt;margin-top:-29.95pt;width:240.95pt;height:155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父亲或母亲18位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（正面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-384175</wp:posOffset>
                      </wp:positionV>
                      <wp:extent cx="3060700" cy="1980565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60720" cy="198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父亲或母亲18位身份证复印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（反面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0.35pt;margin-top:-30.3pt;width:240.95pt;height:155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父亲或母亲18位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（反面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701" w:right="1418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批注框文本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1Char">
    <w:name w:val="标题 1 Char"/>
    <w:basedOn w:val="Style10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页眉 Char"/>
    <w:basedOn w:val="Style10"/>
    <w:qFormat/>
    <w:rPr>
      <w:sz w:val="18"/>
      <w:szCs w:val="18"/>
    </w:rPr>
  </w:style>
  <w:style w:type="character" w:styleId="Char2">
    <w:name w:val="页脚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8" w:leader="dot"/>
      </w:tabs>
      <w:ind w:left="42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0:48:00Z</dcterms:created>
  <dc:creator>Lenovo</dc:creator>
  <dc:description/>
  <cp:keywords/>
  <dc:language>en-US</dc:language>
  <cp:lastModifiedBy>WXY</cp:lastModifiedBy>
  <cp:lastPrinted>2015-01-20T12:57:00Z</cp:lastPrinted>
  <dcterms:modified xsi:type="dcterms:W3CDTF">2019-09-02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