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勤工助学用工协议（校内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甲方：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（校内用工单位）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乙方：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应聘学生）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为保证校内勤工助学活动顺利开展，根据《高等学校学生勤工助学管理办法》（教财</w:t>
      </w:r>
      <w:r>
        <w:rPr>
          <w:sz w:val="24"/>
          <w:szCs w:val="24"/>
        </w:rPr>
        <w:t>[2007]7</w:t>
      </w:r>
      <w:r>
        <w:rPr>
          <w:sz w:val="24"/>
          <w:szCs w:val="24"/>
        </w:rPr>
        <w:t>号）、《大连海洋大学勤工助学管理办法》规定，经双方协商，达成如下协议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第一条  经学院推荐，乙方自愿参加甲方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岗位名称）工作，在个人经济上得到一定资助的同时，锻炼和提升自己的综合素质。具体工作内容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，工作时间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，补助标准为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二条  甲方的权利和责任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提供适合学生从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岗位</w:t>
      </w:r>
      <w:r>
        <w:rPr>
          <w:sz w:val="24"/>
          <w:szCs w:val="24"/>
        </w:rPr>
        <w:t>，并在乙方正式工作前对其进行必要的培训和指导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按时做好勤工助学学生管理考核工作，及时报送考核结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甲方不得随意解除与乙方的协议，但若乙方不适合勤工助学岗位的工作，甲方可提前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通报乙方，进行调整。</w:t>
      </w:r>
    </w:p>
    <w:p>
      <w:pPr>
        <w:pStyle w:val="Normal"/>
        <w:spacing w:lineRule="exact" w:line="400"/>
        <w:ind w:firstLine="52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在参加勤工助学的过程中，因工作原因导致意外伤害事故或财产损失的，甲方需根据有关部门（机构）责任认定的结果承担相应的责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三条  乙方的权利和责任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乙方有根据本协议约定的报酬标准按时获得劳动报酬的权利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必须遵守国家、学校和用工单位的相关规章制度、工作规范和劳动纪律，须服从用工单位的管理和考核，认真做好勤工助学工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不得擅自终止与甲方的协议，有特殊情况需终止协议者，应提前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通知甲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应以学业为重，参加勤工助学不得占用学习时间，不得影响正常的学习秩序。乙方需告知家长参加勤工助学，并征得家长同意。（详见附表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四条 本协议未尽事宜，由甲乙双方协商解决，协商不成功的，可根据学校有关规定或有关法律法规规定处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第五条  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协议</w:t>
      </w:r>
      <w:r>
        <w:rPr>
          <w:sz w:val="24"/>
          <w:szCs w:val="24"/>
        </w:rPr>
        <w:t>一式</w:t>
      </w:r>
      <w:r>
        <w:rPr>
          <w:sz w:val="24"/>
          <w:szCs w:val="24"/>
        </w:rPr>
        <w:t>三</w:t>
      </w:r>
      <w:r>
        <w:rPr>
          <w:sz w:val="24"/>
          <w:szCs w:val="24"/>
        </w:rPr>
        <w:t>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乙</w:t>
      </w:r>
      <w:r>
        <w:rPr>
          <w:sz w:val="24"/>
          <w:szCs w:val="24"/>
        </w:rPr>
        <w:t>双</w:t>
      </w:r>
      <w:r>
        <w:rPr>
          <w:sz w:val="24"/>
          <w:szCs w:val="24"/>
        </w:rPr>
        <w:t>方各持一份</w:t>
      </w:r>
      <w:r>
        <w:rPr>
          <w:sz w:val="24"/>
          <w:szCs w:val="24"/>
        </w:rPr>
        <w:t>，另一份由甲方报送至学生工作处助学办公室。</w:t>
      </w:r>
    </w:p>
    <w:p>
      <w:pPr>
        <w:pStyle w:val="Normal"/>
        <w:ind w:firstLine="480"/>
        <w:rPr/>
      </w:pPr>
      <w:r>
        <w:rPr>
          <w:sz w:val="24"/>
          <w:szCs w:val="24"/>
        </w:rPr>
        <w:t>第六条</w:t>
      </w:r>
      <w:r>
        <w:rPr>
          <w:sz w:val="24"/>
        </w:rPr>
        <w:t>本协议自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年 </w:t>
      </w:r>
      <w:r>
        <w:rPr>
          <w:sz w:val="24"/>
        </w:rPr>
        <w:t xml:space="preserve">    </w:t>
      </w:r>
      <w:r>
        <w:rPr>
          <w:sz w:val="24"/>
        </w:rPr>
        <w:t xml:space="preserve">月 </w:t>
      </w:r>
      <w:r>
        <w:rPr>
          <w:sz w:val="24"/>
        </w:rPr>
        <w:t xml:space="preserve">   </w:t>
      </w:r>
      <w:r>
        <w:rPr>
          <w:sz w:val="24"/>
        </w:rPr>
        <w:t xml:space="preserve">日起至 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sz w:val="24"/>
        </w:rPr>
        <w:t xml:space="preserve">     </w:t>
      </w:r>
      <w:r>
        <w:rPr>
          <w:sz w:val="24"/>
        </w:rPr>
        <w:t xml:space="preserve"> 月</w:t>
      </w:r>
      <w:r>
        <w:rPr>
          <w:sz w:val="24"/>
        </w:rPr>
        <w:t xml:space="preserve">     </w:t>
      </w:r>
      <w:r>
        <w:rPr>
          <w:sz w:val="24"/>
        </w:rPr>
        <w:t xml:space="preserve"> 日止。其中试用期</w:t>
      </w:r>
      <w:r>
        <w:rPr>
          <w:sz w:val="24"/>
        </w:rPr>
        <w:t>一</w:t>
      </w:r>
      <w:r>
        <w:rPr>
          <w:sz w:val="24"/>
        </w:rPr>
        <w:t>个月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甲方（公章）：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           乙  方：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       学  院：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电  话：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       电  话：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年   月   日                         年   月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：大连海洋大学勤工助学家长知情及意见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声明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443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z w:val="24"/>
              </w:rPr>
            </w:pPr>
            <w:r>
              <w:rPr>
                <w:sz w:val="24"/>
              </w:rPr>
              <w:t>大连海洋大学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是大连海洋大学</w:t>
            </w:r>
            <w:r>
              <w:rPr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专业学生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的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父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亲），现知悉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将在学校按照有关规定及用工协议参加校内勤工助学活动，经慎重考虑家长对此无异议。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5387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31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信息真实有效，特此证明。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（学生签字）</w:t>
            </w:r>
          </w:p>
        </w:tc>
      </w:tr>
      <w:tr>
        <w:trPr>
          <w:trHeight w:val="114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信息真实有效，特此证明。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en-US"/>
              </w:rPr>
              <w:t>（学院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注：此页必须由学生家长本人填写，不可委托他人代写，若家长不能亲自到校，可发传真或邮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0:00Z</dcterms:created>
  <dc:creator>User</dc:creator>
  <dc:description/>
  <cp:keywords/>
  <dc:language>en-US</dc:language>
  <cp:lastModifiedBy>周宇颂</cp:lastModifiedBy>
  <cp:lastPrinted>2012-03-23T11:28:00Z</cp:lastPrinted>
  <dcterms:modified xsi:type="dcterms:W3CDTF">2016-03-11T08:41:00Z</dcterms:modified>
  <cp:revision>35</cp:revision>
  <dc:subject/>
  <dc:title/>
</cp:coreProperties>
</file>